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spacing w:lineRule="auto" w:line="240" w:before="360" w:after="120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  <w:t>Сведения об опыте выполнения РЕЖИМНО-НАЛАДОЧНЫХ РАБОТ</w:t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3544"/>
        <w:gridCol w:w="1842"/>
      </w:tblGrid>
      <w:tr>
        <w:trPr>
          <w:tblHeader w:val="true"/>
          <w:trHeight w:val="7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4"/>
              <w:tabs>
                <w:tab w:val="clear" w:pos="360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мет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заказчика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и контактный телефон/факс заказчик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актно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Наличие отзывов от заказчик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есть/нет)</w:t>
            </w:r>
          </w:p>
        </w:tc>
      </w:tr>
      <w:tr>
        <w:trPr>
          <w:trHeight w:val="1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Р-370/07 от 21.11.2007 г.</w:t>
            </w:r>
          </w:p>
          <w:p>
            <w:pPr>
              <w:pStyle w:val="Style23"/>
              <w:spacing w:before="40" w:after="0"/>
              <w:rPr/>
            </w:pPr>
            <w:r>
              <w:rPr>
                <w:sz w:val="20"/>
              </w:rPr>
              <w:t xml:space="preserve">(Режимно-наладочные работы котельного оборудования»: </w:t>
            </w:r>
          </w:p>
          <w:p>
            <w:pPr>
              <w:pStyle w:val="Style23"/>
              <w:rPr/>
            </w:pPr>
            <w:r>
              <w:rPr>
                <w:sz w:val="20"/>
              </w:rPr>
              <w:t>- ДКВР 4-13 (ст. №1, рег. № 8265);</w:t>
            </w:r>
          </w:p>
          <w:p>
            <w:pPr>
              <w:pStyle w:val="Style23"/>
              <w:rPr/>
            </w:pPr>
            <w:r>
              <w:rPr>
                <w:sz w:val="20"/>
              </w:rPr>
              <w:t>- ДКВР 2,5-13 (ст. №4, рег. № 6953);</w:t>
            </w:r>
          </w:p>
          <w:p>
            <w:pPr>
              <w:pStyle w:val="Style23"/>
              <w:rPr/>
            </w:pPr>
            <w:r>
              <w:rPr>
                <w:sz w:val="20"/>
              </w:rPr>
              <w:t>- ДЕ 4-14 ГМО (ст. №2, рег. № 11067);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- ДЕ 4-14 ГМО (ст. №3, рег. № 11065)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ЗАО "Комсомольский мясокомбинат"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445045, г. Тольятти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ул. Ярославская, 14</w:t>
            </w:r>
          </w:p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  <w:p>
            <w:pPr>
              <w:pStyle w:val="Style23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 38 от 02.03.2010</w:t>
            </w:r>
          </w:p>
        </w:tc>
      </w:tr>
      <w:tr>
        <w:trPr>
          <w:trHeight w:val="2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448" w:leader="none"/>
                <w:tab w:val="left" w:pos="3024" w:leader="none"/>
                <w:tab w:val="left" w:pos="4176" w:leader="none"/>
                <w:tab w:val="left" w:pos="4896" w:leader="none"/>
                <w:tab w:val="left" w:pos="6048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Р-288/08 от 03.10.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448" w:leader="none"/>
                <w:tab w:val="left" w:pos="3024" w:leader="none"/>
                <w:tab w:val="left" w:pos="4176" w:leader="none"/>
                <w:tab w:val="left" w:pos="4896" w:leader="none"/>
                <w:tab w:val="left" w:pos="604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уско-наладочные и режимно-наладочные работы, с выдачей технического отчета,  нижеперечисленных локальных котельных установо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448" w:leader="none"/>
                <w:tab w:val="left" w:pos="3024" w:leader="none"/>
                <w:tab w:val="left" w:pos="4176" w:leader="none"/>
                <w:tab w:val="left" w:pos="4896" w:leader="none"/>
                <w:tab w:val="left" w:pos="604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КУ-500 р.п. Тереньга "Аптека № 21, здание поселковой администрации"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448" w:leader="none"/>
                <w:tab w:val="left" w:pos="3024" w:leader="none"/>
                <w:tab w:val="left" w:pos="4176" w:leader="none"/>
                <w:tab w:val="left" w:pos="4896" w:leader="none"/>
                <w:tab w:val="left" w:pos="604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КУ-200 р.п. Тереньга "Здание администрации"-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448" w:leader="none"/>
                <w:tab w:val="left" w:pos="3024" w:leader="none"/>
                <w:tab w:val="left" w:pos="4176" w:leader="none"/>
                <w:tab w:val="left" w:pos="4896" w:leader="none"/>
                <w:tab w:val="left" w:pos="604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КУ-500 р.п. Тереньга "кинотеатр "Искра" - 1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448" w:leader="none"/>
                <w:tab w:val="left" w:pos="3024" w:leader="none"/>
                <w:tab w:val="left" w:pos="4176" w:leader="none"/>
                <w:tab w:val="left" w:pos="4896" w:leader="none"/>
                <w:tab w:val="left" w:pos="604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МК-К-0,4 МВт р.п. им. Ленина "котельная ср. школы"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448" w:leader="none"/>
                <w:tab w:val="left" w:pos="3024" w:leader="none"/>
                <w:tab w:val="left" w:pos="4176" w:leader="none"/>
                <w:tab w:val="left" w:pos="4896" w:leader="none"/>
                <w:tab w:val="left" w:pos="604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МК-К-0,5 МВт р.п. им. Ленина "котельная детского сада"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448" w:leader="none"/>
                <w:tab w:val="left" w:pos="3024" w:leader="none"/>
                <w:tab w:val="left" w:pos="4176" w:leader="none"/>
                <w:tab w:val="left" w:pos="4896" w:leader="none"/>
                <w:tab w:val="left" w:pos="604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МК-К-0,5 МВт р.п. им. Ленина "котельная больница"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448" w:leader="none"/>
                <w:tab w:val="left" w:pos="3024" w:leader="none"/>
                <w:tab w:val="left" w:pos="4176" w:leader="none"/>
                <w:tab w:val="left" w:pos="4896" w:leader="none"/>
                <w:tab w:val="left" w:pos="604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тельная мощностью 160 кВт в р.п. Тереньга по ул. Евстифеева д. 9 – 1 шт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ОО "МХО "Симбирскгазификация"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433100, Россия, Ульяновская область,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п.г.т. Вешкайма, ул. Строителей, д.10</w:t>
            </w:r>
          </w:p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  <w:p>
            <w:pPr>
              <w:pStyle w:val="Style23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 54 от 20.12.2009</w:t>
            </w:r>
          </w:p>
        </w:tc>
      </w:tr>
      <w:tr>
        <w:trPr>
          <w:trHeight w:val="1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Р-248/08 от 12.08.2008 г.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ставка котла Е-1.0-09 ГМ с дымососом (вид топлива: природный газ, мазут) – 1 шт.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"город Барыш" Ульяновской области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433750, г. Барыш, Ульяновская обл.,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ул. 45 Стрелковой дивизии д.8</w:t>
            </w:r>
          </w:p>
          <w:p>
            <w:pPr>
              <w:pStyle w:val="Style23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  <w:p>
            <w:pPr>
              <w:pStyle w:val="Style23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Исх. от 2008г.</w:t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Р-025/08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Режимно-наладочные работы котельного оборудования: котлоагрегаты БКЗ-75 -6шт. и ПТВМ-30 – 2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>
                <w:szCs w:val="24"/>
              </w:rPr>
              <w:t xml:space="preserve">ОАО "КуйбышевАзот" </w:t>
            </w:r>
            <w:r>
              <w:rPr>
                <w:sz w:val="20"/>
              </w:rPr>
              <w:t>г. Тольятти, ул. Новозаводская, 6</w:t>
            </w:r>
          </w:p>
          <w:p>
            <w:pPr>
              <w:pStyle w:val="Style23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Р-025/08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Режимно-наладочные работы котельного оборудования: котлоагрегаты БКЗ-75 -6шт. и ПТВМ-30 – 2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>
                <w:szCs w:val="24"/>
              </w:rPr>
              <w:t xml:space="preserve">ОАО "КуйбышевАзот" </w:t>
            </w:r>
            <w:r>
              <w:rPr>
                <w:sz w:val="20"/>
              </w:rPr>
              <w:t>г. Тольятти, ул. Новозаводская, 6</w:t>
            </w:r>
          </w:p>
          <w:p>
            <w:pPr>
              <w:pStyle w:val="Style23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сть </w:t>
            </w:r>
            <w:r>
              <w:rPr>
                <w:sz w:val="18"/>
                <w:szCs w:val="18"/>
              </w:rPr>
              <w:t>исх. № 0035/65т от 27.02.10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Р-085/08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Монтажные, пуско-наладочные работы на котельной ОАО "МК "Ульяновский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>
                <w:szCs w:val="24"/>
              </w:rPr>
              <w:t xml:space="preserve">ОАО "Мясокомбинат "Ульяновский», </w:t>
            </w:r>
            <w:r>
              <w:rPr>
                <w:sz w:val="20"/>
              </w:rPr>
              <w:t xml:space="preserve">432026, РФ, г.Ульяновск, </w:t>
            </w:r>
          </w:p>
          <w:p>
            <w:pPr>
              <w:pStyle w:val="Style23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  <w:p>
            <w:pPr>
              <w:pStyle w:val="Style23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от 2009г.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Р-037/09</w:t>
            </w:r>
          </w:p>
          <w:p>
            <w:pPr>
              <w:pStyle w:val="Style23"/>
              <w:rPr/>
            </w:pPr>
            <w:r>
              <w:rPr>
                <w:sz w:val="20"/>
              </w:rPr>
              <w:t>("Пусконаладочные работы котельной № 5 "Сельхозтехника" в р.п. Вешкайма Ульяновской обл.: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- парового котла ДКВР-2,5 – 2 шт.;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>
                <w:szCs w:val="24"/>
              </w:rPr>
            </w:pPr>
            <w:r>
              <w:rPr>
                <w:sz w:val="20"/>
              </w:rPr>
              <w:t>- водогрейные котлы до 2,5 Гкал/ч – 3 шт.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МУП "Вешкаймские Тепловые Сети", 433100, Ульяновская область, р.п. Вешкайма, ул. Строителей, д.1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Р-147/09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Демонтажные и монтажные работы в котельной котлоагрегата в котельной УПН "Северная" ОАО "Ульяновскнефть""- замена труб экранов и кипятильного пучка котлоагрегата ДЕ-6,5/14 – 1шт.</w:t>
            </w:r>
            <w:r>
              <w:rPr/>
              <w:t xml:space="preserve">; </w:t>
            </w:r>
            <w:r>
              <w:rPr>
                <w:sz w:val="20"/>
              </w:rPr>
              <w:t>монтаж обмуровки котла ДЕ-6,5/1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>
                <w:szCs w:val="24"/>
              </w:rPr>
              <w:t xml:space="preserve">ОАО "Ульяновскнефть", </w:t>
            </w:r>
            <w:r>
              <w:rPr>
                <w:sz w:val="20"/>
              </w:rPr>
              <w:t>432063, Российская Федерация, Ульяновская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>
                <w:szCs w:val="24"/>
              </w:rPr>
            </w:pPr>
            <w:r>
              <w:rPr>
                <w:sz w:val="20"/>
              </w:rPr>
              <w:t xml:space="preserve">обл., г. Ульяновск, ул. Минаева, 3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  <w:p>
            <w:pPr>
              <w:pStyle w:val="Style23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 АД-454 от 11.03.10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Р-300/09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>
                <w:sz w:val="20"/>
              </w:rPr>
              <w:t>("Режимно-наладочные работы трех котлоагрегатов БКЗ-75-39 ГМ, установленных на территории ТЭЦ ОАО "ГНЦ  НИИАР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>
                <w:szCs w:val="24"/>
              </w:rPr>
              <w:t xml:space="preserve">ОАО «ГНЦ НИИАР», </w:t>
            </w:r>
            <w:r>
              <w:rPr>
                <w:sz w:val="20"/>
              </w:rPr>
              <w:t>433510, Россия, г. Димитровград-10,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 w:val="20"/>
              </w:rPr>
              <w:t>Ульяновская обл.</w:t>
            </w:r>
          </w:p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ОР -341/10//197/10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/>
              <w:t>(Режимно-наладочные испытания котлов, наладка водно-химического режима кот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ОО  «Октябрьское УЭН»,  </w:t>
            </w:r>
            <w:r>
              <w:rPr>
                <w:bCs/>
                <w:sz w:val="20"/>
              </w:rPr>
              <w:t>452600, Российская Федерация, Республика Башкортостан, г. Октябрьский ул. Кооперативная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/>
              <w:t>№</w:t>
            </w:r>
            <w:r>
              <w:rPr/>
              <w:t>Д-903 ДПМ/НЮ</w:t>
            </w:r>
          </w:p>
          <w:p>
            <w:pPr>
              <w:pStyle w:val="Style23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но-наладочные работы, пусконаладочные работы КИПи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ирекция по ремонту и эксплуатации путевых ма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Д-882П/НЮ</w:t>
            </w:r>
          </w:p>
          <w:p>
            <w:pPr>
              <w:pStyle w:val="Style23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но-наладочные работы, пусконаладочные работы КИПи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ба пути</w:t>
            </w:r>
          </w:p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>ОАО «РЖД»,</w:t>
            </w:r>
          </w:p>
          <w:p>
            <w:pPr>
              <w:pStyle w:val="Style23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г. Москва, ул. Краснопрудная, д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Д-966 НТБ/НЮ</w:t>
            </w:r>
          </w:p>
          <w:p>
            <w:pPr>
              <w:pStyle w:val="Style23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но-наладочные работы, пусконаладочные работы КИПи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ба вагонного хозяйства</w:t>
            </w:r>
          </w:p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>ОАО «РЖД»,</w:t>
            </w:r>
          </w:p>
          <w:p>
            <w:pPr>
              <w:pStyle w:val="Style23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г. Москва, ул. Краснопрудная, д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ОР 020/10</w:t>
            </w:r>
          </w:p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но-наладочные работы, пусконаладочные работы КИПи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Ульяновскнефть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2063, г. Ульяновск</w:t>
            </w:r>
            <w:r>
              <w:rPr>
                <w:bCs/>
                <w:sz w:val="20"/>
                <w:szCs w:val="20"/>
              </w:rPr>
              <w:t>, ул. Минаева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/>
              <w:t>№</w:t>
            </w:r>
            <w:r>
              <w:rPr/>
              <w:t>19 ОФ/2010</w:t>
            </w:r>
          </w:p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но-наладочные рабо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ООО «Самаранефтегеофизика», </w:t>
            </w:r>
            <w:r>
              <w:rPr>
                <w:bCs/>
                <w:sz w:val="20"/>
                <w:szCs w:val="20"/>
              </w:rPr>
              <w:t>Самарская обл., г. Нефте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/>
              <w:t>№</w:t>
            </w:r>
            <w:r>
              <w:rPr/>
              <w:t>03ОФ/2010</w:t>
            </w:r>
          </w:p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но-наладочные рабо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У муниципальный отдел образования администрации  муниципального района Богатовский С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36-ОФ/2010</w:t>
            </w:r>
          </w:p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но-наладочные рабо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ОО «Отрадн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ОР-212/10</w:t>
            </w:r>
          </w:p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но-наладочные рабо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ГУЗ Детский противотуберкулезный санаторий «Белое Озеро» </w:t>
            </w:r>
            <w:r>
              <w:rPr>
                <w:bCs/>
                <w:sz w:val="20"/>
                <w:szCs w:val="20"/>
              </w:rPr>
              <w:t>п. Белое Озеро, Ульяновская обл., Никола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ОР-047/10</w:t>
            </w:r>
          </w:p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но-наладочные рабо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УП ЮИ 78/3 г. Димитровграда,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Осипенко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  <w:p>
            <w:pPr>
              <w:pStyle w:val="Style23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 26/282 от 10.03.10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ТВ/Ю-309 от 30.09.11.</w:t>
            </w:r>
          </w:p>
          <w:p>
            <w:pPr>
              <w:pStyle w:val="Style23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 w:val="18"/>
                <w:szCs w:val="18"/>
              </w:rPr>
              <w:t>(Режимно-наладочные работы на Вологодском региональном участк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дирекция по тепловодоснабжению - структурное подразделение Центральной дирекции по тепловодоснабжению - филиала ОАО "РЖД"</w:t>
            </w:r>
          </w:p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54, г. Ярославль, ул. П.Морозова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ТВ/Ю-287 от 30.09.11.</w:t>
            </w:r>
          </w:p>
          <w:p>
            <w:pPr>
              <w:pStyle w:val="Style23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 w:val="18"/>
                <w:szCs w:val="18"/>
              </w:rPr>
              <w:t>(Режимно-наладочные работы на Воркутинском региональном участк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дирекция по тепловодоснабжению - структурное подразделение Центральной дирекции по тепловодоснабжению - филиала ОАО "РЖД"</w:t>
            </w:r>
          </w:p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54, г. Ярославль, ул. П.Морозова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ТВ/Ю-286 от 30.09.11.</w:t>
            </w:r>
          </w:p>
          <w:p>
            <w:pPr>
              <w:pStyle w:val="Style23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 w:val="18"/>
                <w:szCs w:val="18"/>
              </w:rPr>
              <w:t>(Режимно-наладочные работы на Ярославском региональном участк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дирекция по тепловодоснабжению - структурное подразделение Центральной дирекции по тепловодоснабжению - филиала ОАО "РЖД"</w:t>
            </w:r>
          </w:p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54, г. Ярославль, ул. П.Морозова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700-FА051/02-014/147-2011(№ ОР-349/11) от 01.12.11.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>
                <w:szCs w:val="24"/>
              </w:rPr>
            </w:pPr>
            <w:r>
              <w:rPr>
                <w:sz w:val="18"/>
                <w:szCs w:val="18"/>
              </w:rPr>
              <w:t>(Режимно-наладочные испытания котлов 25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"Волжская ТГК"</w:t>
            </w:r>
          </w:p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 w:val="22"/>
                <w:szCs w:val="22"/>
              </w:rPr>
              <w:t>410028, г. Саратов, ул. Чернышевского, 118 "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 (Д-289/12 от 24.09.12)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>
                <w:sz w:val="20"/>
              </w:rPr>
            </w:pPr>
            <w:r>
              <w:rPr>
                <w:sz w:val="18"/>
                <w:szCs w:val="18"/>
              </w:rPr>
              <w:t>(Режимно-наладочные работы 3 кот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– Полянское сельское поселение Рязанского муниципального района Рязанской области, 390525, Рязанская область, Рязанский район, с. Поляны, ул.Молодежная, д.8</w:t>
            </w:r>
          </w:p>
          <w:p>
            <w:pPr>
              <w:pStyle w:val="Style23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-369/12/7700-FА051/02-014/0516-2012 от 15.11.12.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но-наладочные испытания котлов 44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"Волжская ТГК"</w:t>
            </w:r>
          </w:p>
          <w:p>
            <w:pPr>
              <w:pStyle w:val="Style2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 xml:space="preserve">410028, г. Саратов, ул. Чернышевского, 118 "А"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ЭМН-208/11 (протокол № 8 от 18.03.13)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>
                <w:sz w:val="16"/>
                <w:szCs w:val="16"/>
              </w:rPr>
              <w:t>(Режимно-наладочные испытания 2 паровых котлов ДКВР 4/13 и 2,5/13 в котельной ООО "Димитровградский комбинат мясопродуктов" (Самарская область, г. Тольятти, ул. Ярославская, д. 14)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ОО "Димитровградский комбинат мясопродуктов", 433514, Ульяновская область, г. Димитровград, Загородное шоссе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  <w:p>
            <w:pPr>
              <w:pStyle w:val="Style23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т 2013г.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138/13 от 25.05.13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уги по проведению режимно-наладочных работ 23 котлов на природном газе в котельных Заказч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20"/>
              </w:rPr>
            </w:pPr>
            <w:r>
              <w:rPr>
                <w:sz w:val="20"/>
              </w:rPr>
              <w:t>ООО "Пятигорсктеплосервис", 357500, г. Пятигорск, ул. Ессентукская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126/13 от 15.05.13</w:t>
            </w:r>
          </w:p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 Режимно-наладочные испытания 34 котлоагрегатов котельных ОАО «Сахалинская Коммунальная Компания» с выдачей режимных карт;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счёт нормативов удельного расхода топлива на отпущенную тепловую энергию;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тверждение нормативов удельного расхода топлива при производстве тепловой энергии источниками тепловой энергии в министерстве энергетики и жилищно-коммунального хозяйства Сахалинской области;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огласование нормативов удельного расхода топлива при производстве тепловой энергии источниками тепловой энергии в Региональной энергетической комиссии Сахалинской области)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>
                <w:b/>
                <w:sz w:val="16"/>
                <w:szCs w:val="16"/>
              </w:rPr>
              <w:t>/незавершённый договор в 2013 году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ахалинская Коммунальная Компания", 693001, г. Южно-Сахалинск, ул. Бумажная, 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126/13 от 15.05.13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 Режимно-наладочные испытания 34 котлоагрегатов котельных ОАО «Сахалинская Коммунальная Компания» с выдачей режимных карт;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счёт нормативов удельного расхода топлива на отпущенную тепловую энергию;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тверждение нормативов удельного расхода топлива при производстве тепловой энергии источниками тепловой энергии в министерстве энергетики и жилищно-коммунального хозяйства Сахалинской области;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огласование нормативов удельного расхода топлива при</w:t>
            </w:r>
            <w:r>
              <w:rPr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производстве тепловой энергии источниками тепловой энергии в Региональной энергетической комиссии Сахалинской обла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АО "Сахалинская Коммунальная Компания", 693001, г. Южно-Сахалинск, ул. Бумажная, 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-290/13 от 25.09.13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но-наладочные испытания следующего оборудования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тёл ДКВР-10/13 (котельная № 1) – 2 шт.;  </w:t>
            </w:r>
          </w:p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 w:val="18"/>
                <w:szCs w:val="18"/>
              </w:rPr>
              <w:t>- котёл КВГ 4,65 (котельная № 2) – 2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 Жилищнокоммунального  хозяйства  "Мулловский"</w:t>
            </w:r>
            <w:r>
              <w:rPr>
                <w:sz w:val="20"/>
              </w:rPr>
              <w:t>, 433550, Россия, Ульяновская область, Мелекесский район, р.п. Мулловка</w:t>
            </w:r>
          </w:p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Д-367/13 от 31.12.13</w:t>
            </w:r>
          </w:p>
          <w:p>
            <w:pPr>
              <w:pStyle w:val="Style23"/>
              <w:spacing w:before="40" w:after="40"/>
              <w:rPr>
                <w:sz w:val="20"/>
              </w:rPr>
            </w:pPr>
            <w:r>
              <w:rPr>
                <w:sz w:val="20"/>
              </w:rPr>
              <w:t>(Выполнение режимно-наладочных испытаний 3-х паровых котлов ДКВР 6,5/13 в Самарской обла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20"/>
              </w:rPr>
            </w:pPr>
            <w:r>
              <w:rPr>
                <w:sz w:val="20"/>
              </w:rPr>
              <w:t>Федеральное казенное  учреждение "Исправительная колония № 6 Главного управления Федеральной службы исполнения наказаний по Самарской области" (ФКУ ИК-6 ГУФСИН России по Самар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238/14 от 16.10.14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>
                <w:szCs w:val="24"/>
              </w:rPr>
            </w:pPr>
            <w:r>
              <w:rPr>
                <w:sz w:val="18"/>
                <w:szCs w:val="18"/>
              </w:rPr>
              <w:t>(Режимно-наладочные испытания двух водогрейных котлов типа ПТВМ-3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АО «Салют»,</w:t>
            </w:r>
          </w:p>
          <w:p>
            <w:pPr>
              <w:pStyle w:val="Style23"/>
              <w:spacing w:lineRule="auto" w:line="240"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г.Самара, п.Мехзавод, Московское шоссе, д.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  <w:p>
            <w:pPr>
              <w:pStyle w:val="Style23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 410/253 от 24.11.14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Т-135/14 от 23.05.14</w:t>
            </w:r>
          </w:p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работка режимной карты по водно-химическому режиму котла – 1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илиал  ООО "Ульяновскхлебпром"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Димитровградский хлебокомбинат; </w:t>
            </w:r>
            <w:r>
              <w:rPr>
                <w:sz w:val="18"/>
                <w:szCs w:val="18"/>
              </w:rPr>
              <w:t xml:space="preserve">433511, </w:t>
            </w:r>
            <w:r>
              <w:rPr>
                <w:sz w:val="18"/>
                <w:szCs w:val="18"/>
                <w:lang w:eastAsia="en-US"/>
              </w:rPr>
              <w:t xml:space="preserve">Ульяновская обл., </w:t>
            </w:r>
            <w:r>
              <w:rPr>
                <w:sz w:val="18"/>
                <w:szCs w:val="18"/>
              </w:rPr>
              <w:t xml:space="preserve">г. Димитров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5904" w:leader="none"/>
                <w:tab w:val="left" w:pos="6048" w:leader="none"/>
                <w:tab w:val="left" w:pos="6768" w:leader="none"/>
                <w:tab w:val="left" w:pos="8208" w:leader="none"/>
              </w:tabs>
              <w:spacing w:before="0" w:after="200"/>
              <w:rPr>
                <w:szCs w:val="24"/>
              </w:rPr>
            </w:pPr>
            <w:r>
              <w:rPr>
                <w:sz w:val="18"/>
                <w:szCs w:val="18"/>
              </w:rPr>
              <w:t>ул. Куйбышева ,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  <w:p>
            <w:pPr>
              <w:pStyle w:val="Style23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2015г.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Т-134/14 от 23.05.14</w:t>
            </w:r>
          </w:p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работка режимной карты по водно-химическому режиму котла – 1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лиал  ООО "Ульяновскхлебпром"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Завод по переработке сельхозсырья; </w:t>
            </w:r>
            <w:r>
              <w:rPr>
                <w:sz w:val="18"/>
                <w:szCs w:val="18"/>
              </w:rPr>
              <w:t xml:space="preserve">433510, Ульяновская обл., г. Димитров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5904" w:leader="none"/>
                <w:tab w:val="left" w:pos="6048" w:leader="none"/>
                <w:tab w:val="left" w:pos="6768" w:leader="none"/>
                <w:tab w:val="left" w:pos="8208" w:leader="none"/>
              </w:tabs>
              <w:spacing w:before="0" w:after="200"/>
              <w:rPr>
                <w:szCs w:val="24"/>
              </w:rPr>
            </w:pPr>
            <w:r>
              <w:rPr>
                <w:sz w:val="18"/>
                <w:szCs w:val="18"/>
              </w:rPr>
              <w:t>ул. Промышленн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  <w:p>
            <w:pPr>
              <w:pStyle w:val="Style23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сх. 2015г.</w:t>
            </w:r>
          </w:p>
        </w:tc>
      </w:tr>
      <w:tr>
        <w:trPr>
          <w:trHeight w:val="148" w:hRule="atLeast"/>
          <w:cantSplit w:val="true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за целый 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26/14 от 01.12.14 (</w:t>
            </w:r>
            <w:r>
              <w:rPr>
                <w:rFonts w:eastAsia="Calibri"/>
                <w:sz w:val="20"/>
                <w:szCs w:val="20"/>
                <w:lang w:eastAsia="en-US"/>
              </w:rPr>
              <w:t>Оказание услуг по проведению режимно-наладочных испытаний 27 котлов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 xml:space="preserve">ОАО «Ессентукская теплосеть», </w:t>
            </w:r>
            <w:r>
              <w:rPr>
                <w:sz w:val="20"/>
                <w:szCs w:val="20"/>
              </w:rPr>
              <w:t>357600, Ставропольский край, г.Ессентуки, ул.Пятигорская, 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НТРАКТ № КЗ 16/15-17 (Д-031/15) от 24.02.1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Режимно-наладочные испытания водогрейного котла типа REX-450 фирмы «ICI Caldaie» с горелкой ECOFLAM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Ульяновское высшее авиационное училище гражданской авиации (институт)» (ФГБОУ ВПО УВАУ ГА (И)),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432071,  г. Ульяновск, ул. Можайского, д. 8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2 (Д-102/15) от 02.04.1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дены режимно-наладочные испытания водогрейных котлов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№1 марки ПТВМ-30М, зав. №244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тел №2 марки ПТВМ-30М зав. №2178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тановленных в помещение котельной №2 расположенной по адресу: Нижегородская область, г.Заволжье, ул. Баумана, 46 МУП «Тепловодоканал» г.Заволжья согласно Техническому заданию №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МУП «Тепловодоканал» г.Заволжья, </w:t>
            </w:r>
            <w:r>
              <w:rPr>
                <w:sz w:val="20"/>
                <w:szCs w:val="20"/>
              </w:rPr>
              <w:t>606520, Нижегородская обл., Городецкий район, г.Заволжье, пр.Мира, д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82/15 от 03.04.15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Режимно-наладочные  работы на 8-ми котлах 2-х котельных (далее котлы), а именно: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три котла КВГМ-10-150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 (на газе)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три котла ДЕ-16-14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на газе)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ва котла КВа 2,5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  <w:t>(на жидком топливе)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тлы установленны в котельных по адресу: Московская обл.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ергиево-Посадский р-он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.Шеметово, мкр.Нов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ФГУП «РАДОН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19121, г. Москва, 7-ой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товский пер., 2/14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  <w:p>
            <w:pPr>
              <w:pStyle w:val="Style23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 335/10-410/15 от 16.06.15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7600-</w:t>
            </w:r>
            <w:r>
              <w:rPr>
                <w:sz w:val="18"/>
                <w:szCs w:val="18"/>
                <w:lang w:val="en-US"/>
              </w:rPr>
              <w:t>FA</w:t>
            </w:r>
            <w:r>
              <w:rPr>
                <w:sz w:val="18"/>
                <w:szCs w:val="18"/>
              </w:rPr>
              <w:t>051/02-041/0186-2015 (Д-234/15) от 06.07.2015г. (Проведение режимно-наладочных испытаний и разработка режимных карт оборудования котельных № 2,7,3,14, расположенных по адресам г. Тольятти:  ул.Громовой,43, ул.Ингельберга,9а Комсомольский район,  Лесопарковое шоссе, д.2 строение 20, Комсомольское шоссе,6а Центральный райо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 «ТУТС в г. Тольятти»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Самарский» ПАО «Т Плюс»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21, Самарская обл., г. Тольятти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л. Жилина, 28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235/15 от 28.07.2015г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дение режимно-наладочных испытаний котлов ПТВМ-30 №3,4; ПТВМ-100 №6 и Х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Инжиниринговая компания «АЭМ-технологии», 196653, г.Санкт-Петербург, г.Колпино, ул.Финляндская, д.7. Грузополучатель: Петрозаводский филиал Акционерного общества «Инжиниринговая компания «АЭМ-технологии», 185031 Республика Карелия, город Петрозаводск, улица Зайцева, дом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290/15 от 10.09.2015г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 по проведению контрольно-балансовых испытаний котельных агрегатов (водогрейных котлов) на объектах: угольные котельные №№ 8, 15, 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Горно-Алтайское ЖКХ", 649000, Республика Алтай,  г. Горно-Алтайск, ул. Ленина, 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289/15 от 10.09.2015г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 по проведению режимно-наладочных испытаний котельных агрегатов (водогрейных котлов) на объектах: газовые котельные №№ 1, 2, 3, 4, 5, 6, 7, 9, 10, 11, 12, 13, 17, 19, 20, 22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Горно-Алтайское ЖКХ", 649000, Республика Алтай,  г. Горно-Алтайск, ул. Ленина, 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287/15 от 13.10.2015г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но-наладочные испытания котлов ДКВр-6,5-13 - 2 шт., в водогрейном режиме на котельной ПП «Ростовская станция аэрации»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Ростовводоканал», 344022, г. Ростов-на-Дону, ул. М. Горького, д. 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ОТЭК(К)/У/2015 (Д-284-15) от 11.09.2015г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роведению режимно-наладочных испытаний котельной установк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З-210-140-8 станционный №5 и станционный №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О «ОТЭК» в г. Краснокаменске, 674674, РФ, г. Краснокаменск, Забайкальский край, а/я 87, дом 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-001/16/1 от 26.01.2016г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но-наладочные испытания котлов: ДЕ 25-14 (ст.№5, горелка ГМП–16 , 1 шт.) на газе, ДЕ 25-14 (ст.№6, горелка ГМП–16 , 1 шт.) на мазуте, расположенных в котельной ПСУ ОСК МУП г. Новосибирска “ГОРВОДОКАНАЛ”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г. Новосибирска «ГОРВОДОКАНАЛ»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630007, г. Новосибирск, ул. Революции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59 (Д-049/16) от 02.03.2016г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но-наладочные работы парового котла КЕ-6,5- 14 в котельной №2 "Центральная" в р.п. Старая Май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Администрация муниципального образования "Старомайнский район", 433460, Ульяновская область, р.п. Старая Майна, пл. Ленина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98 (Д-077/16) от 07.04.2016г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но-наладочные работы двух водогрейных котлов Ква-2,5 зав.№23 и №27 и двух паровых котлов Е-1/9-2М рег№2482 зав№18872 и Е-1,0-0,9М-3 рег№2481 зав№3232 находящихся в котельной №3 "ЦРБ" р. п. Старая Май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Администрация муниципального образования "Старомайнский район", 433460, Ульяновская область, р.п. Старая Майна, пл. Ленина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078/16 от 06.04.2016г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(выполнение работы по режимной наладке котлов ДКВР 10/13 – 3шт, ПТВМ – 30М -2 шт., ДЕ 10/14 – 1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ОАО «РАТЕП», место нахождения: 142205, Московская область, Серпуховский район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свх Серпуховский Центральная усадьба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граничная, д.13;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142205, Московская область, г.Серпухов, ул.Дзержинского, д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483 (Д-080-16) от 01.04.16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дение режимно-наладочных, балансовых испытаний котла К-50-14 №7 на твердом топливе в котельной Заказчика, расположенной по адресу: Новосибирская область, г. Бердск, ул. Химзаводская 11/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Теплогенерирующая компания - 1", 633004, РФ, Новосибирская область, город Бердск, ул. Химзаводская, 1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162/16 / 234-юр от 01.07.16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но-наладочные испытания водогрейных котлов и оборудования ХВП с составлением режимных карт и отчета по наладке (далее - Работы) на объектах ЗАО «СУТЭ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Самарская управляющая теплоэнергетическая компания» (ЗАО «СУТЭК»); 443099, г. Самара, ул. Водников, д. 24-26 лит. АА1, А2, БВ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277/16 от 28.11.16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ие услуг по проведению  режимно-наладочных испытаний котельных  ПП КТЭ, ЕТС филиала ПАО «Квадра» - «Липецкая  генерация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ПАО «Квадра» - «Липецкая  генерация»;  ул. Московская, д.8а, г. Липецк, Липецкая область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398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spacing w:lineRule="atLeas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Исп.: Н.В. Колесников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color w:val="0000FF"/>
            <w:sz w:val="22"/>
            <w:u w:val="single"/>
            <w:lang w:val="en-US"/>
          </w:rPr>
          <w:t>knv</w:t>
        </w:r>
        <w:r>
          <w:rPr>
            <w:rStyle w:val="InternetLink"/>
            <w:color w:val="0000FF"/>
            <w:sz w:val="22"/>
            <w:u w:val="single"/>
          </w:rPr>
          <w:t>@</w:t>
        </w:r>
        <w:r>
          <w:rPr>
            <w:rStyle w:val="InternetLink"/>
            <w:color w:val="0000FF"/>
            <w:sz w:val="22"/>
            <w:u w:val="single"/>
            <w:lang w:val="en-US"/>
          </w:rPr>
          <w:t>promservis</w:t>
        </w:r>
        <w:r>
          <w:rPr>
            <w:rStyle w:val="InternetLink"/>
            <w:color w:val="0000FF"/>
            <w:sz w:val="22"/>
            <w:u w:val="single"/>
          </w:rPr>
          <w:t>.</w:t>
        </w:r>
        <w:r>
          <w:rPr>
            <w:rStyle w:val="InternetLink"/>
            <w:color w:val="0000FF"/>
            <w:sz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тел. +7 (84235) 4-53-13</w:t>
      </w:r>
    </w:p>
    <w:p>
      <w:pPr>
        <w:pStyle w:val="Normal"/>
        <w:spacing w:lineRule="atLeast" w:line="2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spacing w:lineRule="atLeast" w:line="20" w:before="0" w:after="0"/>
        <w:rPr/>
      </w:pPr>
      <w:r>
        <w:rPr>
          <w:sz w:val="18"/>
          <w:szCs w:val="1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94550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</w:t>
      </w:r>
    </w:p>
    <w:sectPr>
      <w:footerReference w:type="default" r:id="rId4"/>
      <w:type w:val="nextPage"/>
      <w:pgSz w:orient="landscape" w:w="16838" w:h="11906"/>
      <w:pgMar w:left="1134" w:right="851" w:gutter="0" w:header="0" w:top="397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0"/>
        </w:tabs>
        <w:ind w:left="57" w:hanging="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57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57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57" w:hanging="57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sz w:val="22"/>
      <w:szCs w:val="20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</w:pPr>
    <w:rPr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szCs w:val="24"/>
    </w:rPr>
  </w:style>
  <w:style w:type="paragraph" w:styleId="Aacao4">
    <w:name w:val="Aacao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v@promservis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1:00Z</dcterms:created>
  <dc:creator>Мазеина Г.</dc:creator>
  <dc:description/>
  <cp:keywords/>
  <dc:language>en-US</dc:language>
  <cp:lastModifiedBy>Емельянова Светлана</cp:lastModifiedBy>
  <cp:lastPrinted>2014-01-15T15:23:00Z</cp:lastPrinted>
  <dcterms:modified xsi:type="dcterms:W3CDTF">2018-05-18T11:06:00Z</dcterms:modified>
  <cp:revision>374</cp:revision>
  <dc:subject/>
  <dc:title/>
</cp:coreProperties>
</file>