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67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орма № 1.5. Версия 10 от 30.12.2020</w:t>
            </w:r>
          </w:p>
        </w:tc>
      </w:tr>
    </w:tbl>
    <w:p>
      <w:pPr>
        <w:pStyle w:val="Heading"/>
        <w:ind w:right="28" w:hanging="0"/>
        <w:rPr/>
      </w:pPr>
      <w:r>
        <w:rPr>
          <w:b/>
          <w:sz w:val="20"/>
        </w:rPr>
        <w:t>ЗАЯВКА</w:t>
      </w:r>
    </w:p>
    <w:p>
      <w:pPr>
        <w:pStyle w:val="Heading"/>
        <w:ind w:right="28" w:hanging="0"/>
        <w:rPr>
          <w:sz w:val="20"/>
        </w:rPr>
      </w:pPr>
      <w:r>
        <w:rPr>
          <w:sz w:val="20"/>
        </w:rPr>
        <w:t>НА ПРОВЕДЕНИЕ АТТЕСТАЦИИ СПЕЦИАЛИСТА В ОБЛАСТИ НК</w:t>
      </w:r>
    </w:p>
    <w:p>
      <w:pPr>
        <w:pStyle w:val="Heading"/>
        <w:ind w:right="28" w:hanging="0"/>
        <w:rPr>
          <w:sz w:val="20"/>
        </w:rPr>
      </w:pPr>
      <w:r>
        <w:rPr>
          <w:sz w:val="20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  <w:gridCol w:w="1978"/>
      </w:tblGrid>
      <w:tr>
        <w:trPr>
          <w:trHeight w:val="343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(Заявитель: предприятие-плательщик, частное лиц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36"/>
        <w:gridCol w:w="723"/>
        <w:gridCol w:w="1134"/>
      </w:tblGrid>
      <w:tr>
        <w:trPr>
          <w:trHeight w:val="79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4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79" w:hanging="0"/>
        <w:jc w:val="center"/>
        <w:rPr/>
      </w:pPr>
      <w:r>
        <w:rPr/>
        <w:t>(Юр.адрес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72"/>
        <w:gridCol w:w="324"/>
        <w:gridCol w:w="671"/>
        <w:gridCol w:w="202"/>
        <w:gridCol w:w="130"/>
        <w:gridCol w:w="344"/>
        <w:gridCol w:w="355"/>
        <w:gridCol w:w="315"/>
        <w:gridCol w:w="379"/>
        <w:gridCol w:w="281"/>
        <w:gridCol w:w="660"/>
        <w:gridCol w:w="151"/>
        <w:gridCol w:w="50"/>
        <w:gridCol w:w="460"/>
      </w:tblGrid>
      <w:tr>
        <w:trPr>
          <w:trHeight w:val="79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5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Индекс, почтовый адрес, факс)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4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)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79" w:hanging="0"/>
        <w:jc w:val="center"/>
        <w:rPr/>
      </w:pPr>
      <w:r>
        <w:rPr/>
        <w:t>(ФИО контактного лица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необходимо указать в </w:t>
      </w:r>
      <w:r>
        <w:rPr>
          <w:b/>
          <w:sz w:val="24"/>
          <w:szCs w:val="24"/>
          <w:u w:val="single"/>
        </w:rPr>
        <w:t>карточке предприятия,</w:t>
      </w:r>
      <w:r>
        <w:rPr>
          <w:b/>
          <w:sz w:val="24"/>
          <w:szCs w:val="24"/>
        </w:rPr>
        <w:t xml:space="preserve"> отправить в адрес ФГАУ «НУЦСК при МГТУ им. Н.Э. Баумана» вместе с заявкой</w:t>
      </w:r>
      <w:r>
        <w:rPr>
          <w:sz w:val="24"/>
          <w:szCs w:val="24"/>
        </w:rPr>
        <w:t xml:space="preserve"> (см.</w:t>
      </w:r>
      <w:r>
        <w:rPr>
          <w:sz w:val="24"/>
        </w:rPr>
        <w:t xml:space="preserve"> Приложение 1</w:t>
      </w:r>
      <w:r>
        <w:rPr>
          <w:sz w:val="24"/>
          <w:szCs w:val="24"/>
        </w:rPr>
        <w:t>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юридических лиц, направляющих на подготовку и аттестацию сотрудников филиалов, дополнительно просим предоставить следующую информацию:          </w:t>
      </w:r>
    </w:p>
    <w:p>
      <w:pPr>
        <w:pStyle w:val="Normal"/>
        <w:ind w:left="-1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ключается в лице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13"/>
        <w:gridCol w:w="720"/>
        <w:gridCol w:w="3420"/>
        <w:gridCol w:w="720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юридического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фил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Оплата будет производиться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76"/>
        <w:gridCol w:w="720"/>
        <w:gridCol w:w="3420"/>
        <w:gridCol w:w="720"/>
      </w:tblGrid>
      <w:tr>
        <w:trPr/>
        <w:tc>
          <w:tcPr>
            <w:tcW w:w="37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ридическим лиц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Независимый орган по аттестации персонала в области неразрушающего контроля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ГАУ «НУЦСК при МГТУ им. Н.Э. Баумана» провести:</w:t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1387"/>
        <w:gridCol w:w="451"/>
        <w:gridCol w:w="1281"/>
        <w:gridCol w:w="1455"/>
        <w:gridCol w:w="1238"/>
        <w:gridCol w:w="283"/>
        <w:gridCol w:w="142"/>
        <w:gridCol w:w="284"/>
        <w:gridCol w:w="567"/>
        <w:gridCol w:w="452"/>
      </w:tblGrid>
      <w:tr>
        <w:trPr/>
        <w:tc>
          <w:tcPr>
            <w:tcW w:w="44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ую аттестацию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квалификационного удостоверения по истечении первого срока действ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ую аттестацию по истечении второго срока действия квалификационного удостовер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ласти аттестации на дополнительные объекты контро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ое (указать конкретно)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24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51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 xml:space="preserve">                                                                                                </w:t>
      </w:r>
      <w:r>
        <w:rPr/>
        <w:t xml:space="preserve">(Ф.И.О.)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рождения)                                         (должность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5"/>
        <w:gridCol w:w="2977"/>
        <w:gridCol w:w="709"/>
        <w:gridCol w:w="609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(виду) контроля на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ый уровень в соотв. с СДАНК-02-202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  <w:r>
        <w:rPr>
          <w:sz w:val="8"/>
          <w:szCs w:val="8"/>
        </w:rPr>
        <w:t>(см. Прилож. 3)                                                     (</w:t>
      </w:r>
      <w:r>
        <w:rPr>
          <w:sz w:val="8"/>
          <w:szCs w:val="8"/>
          <w:lang w:val="en-US"/>
        </w:rPr>
        <w:t>I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II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III</w:t>
      </w:r>
      <w:r>
        <w:rPr>
          <w:sz w:val="8"/>
          <w:szCs w:val="8"/>
        </w:rPr>
        <w:t>)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78"/>
        <w:gridCol w:w="1017"/>
        <w:gridCol w:w="239"/>
        <w:gridCol w:w="771"/>
        <w:gridCol w:w="532"/>
        <w:gridCol w:w="357"/>
        <w:gridCol w:w="2136"/>
        <w:gridCol w:w="1966"/>
        <w:gridCol w:w="548"/>
      </w:tblGrid>
      <w:tr>
        <w:trPr>
          <w:trHeight w:val="284" w:hRule="exact"/>
        </w:trPr>
        <w:tc>
          <w:tcPr>
            <w:tcW w:w="5695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бъекты контроля (см. Приложение 3)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54" w:type="dxa"/>
            <w:gridSpan w:val="9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едполагаемый срок проведения аттестации в соотв. с графиком, размещенным на сайте: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ж практической работы специалиста по данному методу составляет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385" w:hRule="atLeast"/>
        </w:trPr>
        <w:tc>
          <w:tcPr>
            <w:tcW w:w="81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ранее выданного удостоверения «СертиНК» (если имеется)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ребуемая продолжительность специальной подготовки и аттестации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7"/>
        <w:gridCol w:w="5638"/>
        <w:gridCol w:w="425"/>
        <w:gridCol w:w="241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ндартна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увеличенная (дополнительно 1 неделя подготов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186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окументы, предоставляемые специалистом в НОАП, приведены в Приложении 2. </w:t>
        <w:br/>
      </w:r>
      <w:r>
        <w:rPr>
          <w:sz w:val="22"/>
          <w:szCs w:val="22"/>
        </w:rPr>
        <w:t>(При непредставлении полного перечня документов специалист не будет допущен к подготовке и аттес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240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, действ. на основании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                                                 (Устава, Доверенности* и т.п.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3"/>
        <w:gridCol w:w="3252"/>
        <w:gridCol w:w="283"/>
        <w:gridCol w:w="2140"/>
      </w:tblGrid>
      <w:tr>
        <w:trPr/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(подпись)                                                (Ф.И.О)                                                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Доверенность на руководителя необходимо направить вместе с Заявкой и карточкой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по состоянию на «___»____________ 20__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основание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ь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Разделы формы обязательны для заполнения, в случае, если Грузополучатель или Плательщик  другое юридическое лицо/ филиа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/_____________/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кументы, предоставляемые каждым Кандидато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 цветные матовые фотографии (3х4 с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аявку – </w:t>
      </w:r>
      <w:r>
        <w:rPr>
          <w:sz w:val="24"/>
          <w:szCs w:val="24"/>
          <w:u w:val="single"/>
        </w:rPr>
        <w:t>оригина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базовом образовании (диплом, аттестат и т.п.) -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8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справка (заключение) о результатах проверки состоянии зрения с указанием остроты ближнего зрения и способности различать цвета и оттенки серого (в соотв. с п. 3.10 СДАНК-02-2020) (справка действительна в течение 1 года) - </w:t>
      </w:r>
      <w:r>
        <w:rPr>
          <w:sz w:val="24"/>
          <w:szCs w:val="24"/>
          <w:u w:val="single"/>
        </w:rPr>
        <w:t>ориги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удостоверения по НК (если имеются) – </w:t>
      </w:r>
      <w:r>
        <w:rPr>
          <w:sz w:val="24"/>
          <w:szCs w:val="24"/>
          <w:u w:val="single"/>
        </w:rPr>
        <w:t>ориги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стаже практической деятельности по данному методу – </w:t>
      </w:r>
      <w:r>
        <w:rPr>
          <w:sz w:val="24"/>
          <w:szCs w:val="24"/>
          <w:u w:val="single"/>
        </w:rPr>
        <w:t>оригинал: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уровень подготовки минимальные требования к стажу - 3 месяца,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Н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уровень подготовки минимальные требования к стажу - 12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обучение (курсы повышения квалификации) по данному методу НК в установленном объёме (если имеется) – </w:t>
      </w:r>
      <w:r>
        <w:rPr>
          <w:sz w:val="24"/>
          <w:szCs w:val="24"/>
          <w:u w:val="single"/>
        </w:rPr>
        <w:t>копия.</w:t>
      </w:r>
    </w:p>
    <w:p>
      <w:pPr>
        <w:pStyle w:val="Style13"/>
        <w:ind w:left="108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>Заявка, справка о стаже оформляются на бланке предприят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2"/>
        </w:rPr>
        <w:t xml:space="preserve">После заполнения перечисленных выше бланков прошу </w:t>
      </w:r>
      <w:r>
        <w:rPr>
          <w:sz w:val="24"/>
          <w:szCs w:val="22"/>
          <w:u w:val="single"/>
        </w:rPr>
        <w:t>перед подписанием</w:t>
      </w:r>
      <w:r>
        <w:rPr>
          <w:sz w:val="24"/>
          <w:szCs w:val="22"/>
        </w:rPr>
        <w:t xml:space="preserve"> направить их на адрес </w:t>
      </w:r>
      <w:hyperlink r:id="rId2">
        <w:r>
          <w:rPr>
            <w:rStyle w:val="InternetLink"/>
            <w:sz w:val="24"/>
            <w:szCs w:val="22"/>
            <w:lang w:val="en-US"/>
          </w:rPr>
          <w:t>chernikova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promservis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>, чтобы согласовать вер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rPr/>
      </w:pPr>
      <w:r>
        <w:rPr>
          <w:b/>
          <w:sz w:val="18"/>
          <w:szCs w:val="22"/>
        </w:rPr>
        <w:t xml:space="preserve">Методы НК в соответствии с СДАНК-02-2020 (пп. 1.6): </w:t>
      </w:r>
      <w:r>
        <w:rPr>
          <w:sz w:val="18"/>
          <w:szCs w:val="22"/>
        </w:rPr>
        <w:t>ультразвуковой (УК); акустико-эмиссионный (АЭ); радиационный (РК); магнитный (МК); вихретоковый (ВК), проникающими веществами: капиллярный (ПВК), течеискание (ПВТ); визуальный и измерительный (ВИК); вибродиагностический (ВД); электрический (ЭК); тепловой (ТК)</w:t>
      </w:r>
    </w:p>
    <w:p>
      <w:pPr>
        <w:pStyle w:val="Normal"/>
        <w:rPr>
          <w:sz w:val="18"/>
          <w:szCs w:val="22"/>
        </w:rPr>
      </w:pPr>
      <w:r>
        <w:rPr>
          <w:b/>
          <w:sz w:val="18"/>
          <w:szCs w:val="22"/>
        </w:rPr>
        <w:t xml:space="preserve">Примерный перечень объектов контроля: </w:t>
      </w:r>
      <w:r>
        <w:rPr>
          <w:sz w:val="18"/>
          <w:szCs w:val="22"/>
        </w:rPr>
        <w:t>технических устройств, зданий и сооружений, для оценки соответствия которых требованиям безопасности целесообразно применение неразрушающего контроля в соответствии с СДАНК-02-2020 (Приложение 1):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>
          <w:trHeight w:val="106" w:hRule="atLeas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орудование, работающее под избыточным давление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1. Паровые котлы, в том числе котлы-бойлеры, а также автономные пароперегреватели и экономайзе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одогрейные и пароводогрейные котл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3. Энерготехнологические котлы: паровые и водогрейные, в том числе содорегенерационные котл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Котлы-утилизаторы (паровые и водогрейны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Котлы передвижных и транспортабельных установ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6. Котлы паровые и жидкостные, работающие с высокотемпературными органическими и неорганическими теплоносител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Электрокотл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Трубопроводы пара и горячей в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9. Трубопроводы технологические для транспортирования газообразных, парообразных и жидких ср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10. Сосуды, работающие под избыточным давлением пара, газов, жидк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11. Баллоны, предназначенные для сжатых, сжиженных и растворенных под давлением газ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Цистерны и бочки для сжатых и сжиженных газ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13. Цистерны и сосуды для сжатых, сжиженных газов, жидкостей и сыпучих тел,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торых избыточное давление создается периодически для их опорож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Барокаме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стемы газоснабжения (газораспределения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ружные газопров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Наружные газопроводы стальны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2. Наружные газопроводы из полиэтиленовых и композиционных материа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нутренние газопроводы стальны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Детали и узлы, газовое оборудов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ъемные сооруж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рузоподъемные кр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одъемники (выш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анатные доро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Фуникуле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Эскалато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Лиф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Краны-трубоукладч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Краны-манипулято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латформы подъемные для инвали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Крановые пу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бъекты горнорудной промышл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.1. Здания и сооружения поверхностных комплексов рудников, обогатите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, фабрик окомкования и аглофабри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Шахтные подъемные маш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Горно-транспортное и горно-обогатительное оборудов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бъекты угольной промышл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Шахтные подъемные маш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Вентиляторы главного проветри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Горно-транспортное и углеобогатительное оборуд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6. Оборудование нефтяной и газовой промышл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.1. Оборудование для бурения скваж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.2. Оборудование для эксплуатации скваж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.3. Оборудование для освоения и ремонта скважи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highlight w:val="yellow"/>
              </w:rPr>
              <w:t>4. Оборудование газонефтеперекачивающих стан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.5. Газонефтепродуктопро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.6. Резервуары для нефти и нефтепродук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. Оборудование металлургической промышл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1. Металлоконструкции технических устройств, зданий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Газопроводы технологических газ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3. Цапфы чугуновозов, стальковшей, металлоразливочных ковш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. Оборудование взрывопожароопасных и химически опасных произво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8.1. Оборудование химических, нефтехимических и нефтеперерабатывающих производств, работающих под давлением до 16 МП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8.2. Оборудование химических, нефтехимических и нефтеперерабатывающих производств, работающих под давлением свыше 16 МП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8.3. Оборудование химических, нефтехимических и нефтеперерабатывающих производств, работающих под вакуум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.4. Резервуары для хранения взрывопожароопасных и токсич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 Изотермические хранилищ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 Криогенное оборуд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 Оборудование аммиачных холодильных установ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 Печи, котлы ВОТ, энерготехнологические котлы и котлы утилиза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8.9. Компрессорное и насосное оборуд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.10. Центрифуги, сепара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11. Цистерны, контейнеры (бочки), баллоны для взрывопожароопасных и токсич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.12. Технологические трубопроводы, трубопроводы пара и горячей во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. Объекты железнодорожного транспор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1. 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2. Подъездные пути необщего польз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. Оборудование для хранения и переработки растительного сырь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1. Воздуходувные машины (турбокомпрессоры воздушные, турбовоздуходув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Вентиляторы (центробежные, радиальные, ВВ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3. Дробилки молотковые, вальцовые станки, энтолейто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  Здания и сооружения (строительные объекты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Металлические констру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Бетонные и железобетонные констру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Каменные и армокаменные конструкци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2. Другие объекты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.1. Электрооборудование.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89" w:gutter="0" w:header="12" w:top="2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kova@promservis.r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3:00Z</dcterms:created>
  <dc:creator>Галкин</dc:creator>
  <dc:description/>
  <cp:keywords/>
  <dc:language>en-US</dc:language>
  <cp:lastModifiedBy>Татьяна Черникова</cp:lastModifiedBy>
  <cp:lastPrinted>2011-06-28T15:34:00Z</cp:lastPrinted>
  <dcterms:modified xsi:type="dcterms:W3CDTF">2021-08-25T07:53:00Z</dcterms:modified>
  <cp:revision>16</cp:revision>
  <dc:subject/>
  <dc:title>Заявка на проведение аттестации (сертификации) специалиста в области НК</dc:title>
</cp:coreProperties>
</file>