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ЖЕЛАТЕЛЬНО НА ФИРМЕННОМ БЛАНКЕ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136525</wp:posOffset>
                </wp:positionV>
                <wp:extent cx="6866255" cy="0"/>
                <wp:effectExtent l="0" t="12700" r="0" b="3238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6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10.75pt" to="538.15pt,10.75pt" ID="Прямая соединительная линия 1" stroked="t" o:allowincell="f" style="position:absolute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</wp:posOffset>
                </wp:positionH>
                <wp:positionV relativeFrom="paragraph">
                  <wp:posOffset>111760</wp:posOffset>
                </wp:positionV>
                <wp:extent cx="6866255" cy="8890"/>
                <wp:effectExtent l="635" t="12700" r="635" b="3238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66280" cy="9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8.8pt" to="538.15pt,9.45pt" ID="Прямая соединительная линия 2" stroked="t" o:allowincell="f" style="position:absolute;flip:y">
                <v:stroke color="#4f81b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jc w:val="center"/>
        <w:rPr/>
      </w:pPr>
      <w:r>
        <w:rPr/>
        <w:t>Заявка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938"/>
      </w:tblGrid>
      <w:tr>
        <w:trPr>
          <w:trHeight w:val="2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организации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организации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овы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ую информацию хотели бы получ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оклада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кем хотели бы встретить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е вопросы для об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ля включения в список участников экскурсии на территорию ГНЦ «Научно-исследовательский институт атомных реакторов им. В.И. Ленина» (ГНЦ НИИАР) потребуется ксерокопия паспорта (2 и 3 страницы)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1:37:00Z</dcterms:created>
  <dc:creator>s.erofeev</dc:creator>
  <dc:description/>
  <dc:language>en-US</dc:language>
  <cp:lastModifiedBy>Тигин А.В.</cp:lastModifiedBy>
  <dcterms:modified xsi:type="dcterms:W3CDTF">2011-08-16T11:44:00Z</dcterms:modified>
  <cp:revision>3</cp:revision>
  <dc:subject/>
  <dc:title/>
</cp:coreProperties>
</file>